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OFFICE OF THE CITY ATTORNEY TO INSTITUTE EMINENT DOMAIN PROCEEDINGS AGAINST CSX TRANSPORTATION, INC. AND ALABAMA GREAT SOUTHERN RAILROAD (NORFOLK SOUTHERN CORPORATION) FOR A 1.69-ACRE TRACT OF LAND RUNNING FROM 13</w:t>
      </w:r>
      <w:r>
        <w:rPr>
          <w:rFonts w:cs="Times New Roman" w:ascii="Times New Roman" w:hAnsi="Times New Roman"/>
          <w:vertAlign w:val="superscript"/>
        </w:rPr>
        <w:t>TH</w:t>
      </w:r>
      <w:r>
        <w:rPr>
          <w:rFonts w:cs="Times New Roman" w:ascii="Times New Roman" w:hAnsi="Times New Roman"/>
        </w:rPr>
        <w:t xml:space="preserve"> STREET TO MAIN STREET PARALLEL TO BROAD STREET AND CHESTNUT STRE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Office of the City Attorney be and is hereby authorized to institute eminent domain proceedings against CSX Transportation, Inc. and Alabama Great Southern Railroad Company (Norfolk Southern Corporation) for a 1.69-acre tract of land running from 13</w:t>
      </w:r>
      <w:r>
        <w:rPr>
          <w:rFonts w:cs="Times New Roman" w:ascii="Times New Roman" w:hAnsi="Times New Roman"/>
          <w:vertAlign w:val="superscript"/>
        </w:rPr>
        <w:t>th</w:t>
      </w:r>
      <w:r>
        <w:rPr>
          <w:rFonts w:cs="Times New Roman" w:ascii="Times New Roman" w:hAnsi="Times New Roman"/>
        </w:rPr>
        <w:t xml:space="preserve"> Street to Main Street parallel to Broad Street and Chestnut Stre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4:39:00Z</dcterms:created>
  <dc:creator>Cindy Couey</dc:creator>
  <dc:description/>
  <dc:language>en-US</dc:language>
  <cp:lastModifiedBy>Cindy Couey</cp:lastModifiedBy>
  <cp:lastPrinted>2000-11-01T11:21:00Z</cp:lastPrinted>
  <dcterms:modified xsi:type="dcterms:W3CDTF">2001-02-01T22:16:00Z</dcterms:modified>
  <cp:revision>4</cp:revision>
  <dc:subject/>
  <dc:title>RESOLUTION NO</dc:title>
</cp:coreProperties>
</file>